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winsburg High School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ASON SPORTS SUMMAR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  <w:u w:val="single"/>
        </w:rPr>
        <w:t xml:space="preserve">SPORT:     Men’s Soccer                                                         ____YEAR: </w:t>
      </w:r>
      <w:r>
        <w:rPr>
          <w:rFonts w:cs="Tahoma" w:ascii="Tahoma" w:hAnsi="Tahoma"/>
          <w:u w:val="single"/>
        </w:rPr>
        <w:t xml:space="preserve">2014-2015  </w:t>
      </w:r>
      <w:r>
        <w:rPr>
          <w:rFonts w:cs="Tahoma" w:ascii="Tahoma" w:hAnsi="Tahoma"/>
          <w:b/>
          <w:u w:val="single"/>
        </w:rPr>
        <w:t xml:space="preserve">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90"/>
        <w:gridCol w:w="1350"/>
        <w:gridCol w:w="135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EAD COA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VERALL RECO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C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A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Varsit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ael Lal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-6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-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JV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s Crichlo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-2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-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ed 1s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Freshma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ss Chappe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-2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-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ed 1st</w:t>
            </w:r>
          </w:p>
        </w:tc>
      </w:tr>
    </w:tbl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-Conference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2700"/>
        <w:gridCol w:w="1260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s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ade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nt Sutliff 1</w:t>
            </w:r>
            <w:r>
              <w:rPr>
                <w:rFonts w:cs="Tahoma" w:ascii="Tahoma" w:hAnsi="Tahoma"/>
                <w:vertAlign w:val="superscript"/>
              </w:rPr>
              <w:t>st</w:t>
            </w:r>
            <w:r>
              <w:rPr>
                <w:rFonts w:cs="Tahoma" w:ascii="Tahoma" w:hAnsi="Tahoma"/>
              </w:rPr>
              <w:t xml:space="preserve"> 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vin Kazachkov 1</w:t>
            </w:r>
            <w:r>
              <w:rPr>
                <w:rFonts w:cs="Tahoma" w:ascii="Tahoma" w:hAnsi="Tahoma"/>
                <w:vertAlign w:val="superscript"/>
              </w:rPr>
              <w:t>st</w:t>
            </w:r>
            <w:r>
              <w:rPr>
                <w:rFonts w:cs="Tahoma" w:ascii="Tahoma" w:hAnsi="Tahoma"/>
              </w:rPr>
              <w:t xml:space="preserve"> 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onorable Mention All-Conference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2700"/>
        <w:gridCol w:w="1260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s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ade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tt Gugliot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yles Hous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 Season Play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-1 loss to Stow HS.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</w:rPr>
        <w:t>Season Summary</w:t>
      </w:r>
      <w:r>
        <w:rPr/>
        <w:t>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e attached Sheet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7:17:00Z</dcterms:created>
  <dc:creator>TCS</dc:creator>
  <dc:description/>
  <dc:language>en-US</dc:language>
  <cp:lastModifiedBy>Administrator</cp:lastModifiedBy>
  <dcterms:modified xsi:type="dcterms:W3CDTF">2014-10-27T17:17:00Z</dcterms:modified>
  <cp:revision>2</cp:revision>
  <dc:subject/>
  <dc:title>Twinsburg High School</dc:title>
</cp:coreProperties>
</file>